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Creative Commons Attribution-NonCommercial-ShareAlike Licence Agre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Institute of Historical Research (IHR) does not seek assignment of copyright from reviewers or authors, and requires only licence sufficient to enable publication to take p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address of Auth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of w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hereby permit the IHR to publish my article on the IHR website, in the electronic journal </w:t>
      </w:r>
      <w:r>
        <w:rPr>
          <w:rFonts w:cs="Calibri" w:ascii="Calibri" w:hAnsi="Calibri"/>
          <w:i/>
          <w:sz w:val="22"/>
          <w:szCs w:val="22"/>
        </w:rPr>
        <w:t>Reviews in History</w:t>
      </w:r>
      <w:r>
        <w:rPr>
          <w:rFonts w:cs="Calibri" w:ascii="Calibri" w:hAnsi="Calibri"/>
          <w:sz w:val="22"/>
          <w:szCs w:val="22"/>
        </w:rPr>
        <w:t>, and in associated IHR digital public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der the terms of thi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reative Commons licence</w:t>
        </w:r>
      </w:hyperlink>
      <w:r>
        <w:rPr>
          <w:rFonts w:cs="Calibri" w:ascii="Calibri" w:hAnsi="Calibri"/>
          <w:sz w:val="22"/>
          <w:szCs w:val="22"/>
        </w:rPr>
        <w:t xml:space="preserve"> (which applies only to the use of this work for non-commercial purposes), other parties are free to copy and distribute this work, and to make derivative works, under condition that the original author is given full credit, and that if</w:t>
      </w:r>
      <w:r>
        <w:rPr>
          <w:rFonts w:cs="Calibri" w:ascii="Calibri" w:hAnsi="Calibri"/>
          <w:sz w:val="22"/>
          <w:szCs w:val="22"/>
          <w:lang w:eastAsia="en-GB"/>
        </w:rPr>
        <w:t xml:space="preserve"> this work is altered, transformed, or built upon, the resulting work may only be distributed under a licence identical to this one.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igned ______________________________   Date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ain one signed copy for your records and return one signed copy of this form 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eputy Edito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views in Hi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stitute of Historical Resea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ate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et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d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1E 7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 you may fax it to: 00 44 (0)20 7862 8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7:00Z</dcterms:created>
  <dc:creator>Jane.Winters</dc:creator>
  <dc:description/>
  <cp:keywords/>
  <dc:language>en-US</dc:language>
  <cp:lastModifiedBy>danny.millum</cp:lastModifiedBy>
  <cp:lastPrinted>2013-02-11T15:08:00Z</cp:lastPrinted>
  <dcterms:modified xsi:type="dcterms:W3CDTF">2013-02-11T16:17:00Z</dcterms:modified>
  <cp:revision>2</cp:revision>
  <dc:subject/>
  <dc:title>Subsidiary Rights Licence Agreement</dc:title>
</cp:coreProperties>
</file>